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ФОРМАЦИЯ О ПРОВЕРКАХ ОРГАНИЗАЦИЙ</w:t>
      </w:r>
    </w:p>
    <w:p>
      <w:pPr>
        <w:pStyle w:val="Normal"/>
        <w:shd w:fill="FBF9B9" w:val="clear"/>
        <w:tabs>
          <w:tab w:val="clear" w:pos="708"/>
          <w:tab w:val="left" w:pos="7088" w:leader="none"/>
        </w:tabs>
        <w:spacing w:lineRule="atLeast" w:line="430" w:before="0" w:after="215"/>
        <w:jc w:val="center"/>
        <w:rPr>
          <w:rFonts w:ascii="Times New Roman" w:hAnsi="Times New Roman" w:eastAsia="Times New Roman" w:cs="Times New Roman"/>
          <w:color w:val="6C6C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C6C6C"/>
          <w:sz w:val="32"/>
          <w:szCs w:val="32"/>
          <w:lang w:eastAsia="ru-RU"/>
        </w:rPr>
        <w:t>Информация о проверках организаций, осуществляющих государственный контроль (надзор)</w:t>
      </w:r>
    </w:p>
    <w:p>
      <w:pPr>
        <w:pStyle w:val="Normal"/>
        <w:shd w:fill="FBF9B9" w:val="clear"/>
        <w:tabs>
          <w:tab w:val="clear" w:pos="708"/>
          <w:tab w:val="left" w:pos="7088" w:leader="none"/>
        </w:tabs>
        <w:spacing w:lineRule="atLeast" w:line="430" w:before="0" w:after="215"/>
        <w:jc w:val="center"/>
        <w:rPr>
          <w:rFonts w:ascii="Times New Roman" w:hAnsi="Times New Roman" w:eastAsia="Times New Roman" w:cs="Times New Roman"/>
          <w:color w:val="6C6C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C6C6C"/>
          <w:sz w:val="32"/>
          <w:szCs w:val="32"/>
          <w:lang w:eastAsia="ru-RU"/>
        </w:rPr>
        <w:t>в сфере образования по МБДОУ «Детский сад № 2 «Жемчужинка»</w:t>
      </w:r>
    </w:p>
    <w:p>
      <w:pPr>
        <w:pStyle w:val="Normal"/>
        <w:shd w:fill="FBF9B9" w:val="clear"/>
        <w:tabs>
          <w:tab w:val="clear" w:pos="708"/>
          <w:tab w:val="left" w:pos="7088" w:leader="none"/>
        </w:tabs>
        <w:spacing w:lineRule="atLeast" w:line="430" w:before="0" w:after="215"/>
        <w:rPr/>
      </w:pPr>
      <w:r>
        <w:rPr/>
        <w:t> </w:t>
      </w:r>
    </w:p>
    <w:tbl>
      <w:tblPr>
        <w:tblW w:w="145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828"/>
        <w:gridCol w:w="6237"/>
        <w:gridCol w:w="2812"/>
      </w:tblGrid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jc w:val="center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C6C6C"/>
                <w:sz w:val="32"/>
                <w:szCs w:val="32"/>
                <w:lang w:eastAsia="ru-RU"/>
              </w:rPr>
              <w:t>Дата проверк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jc w:val="center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C6C6C"/>
                <w:sz w:val="32"/>
                <w:szCs w:val="32"/>
                <w:lang w:eastAsia="ru-RU"/>
              </w:rPr>
              <w:t>Наименование организаций, осуществляющих контроль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jc w:val="center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C6C6C"/>
                <w:sz w:val="32"/>
                <w:szCs w:val="32"/>
                <w:lang w:eastAsia="ru-RU"/>
              </w:rPr>
              <w:t>Выявленные нарушения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jc w:val="center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C6C6C"/>
                <w:sz w:val="32"/>
                <w:szCs w:val="32"/>
                <w:lang w:eastAsia="ru-RU"/>
              </w:rPr>
              <w:t>Мероприятия по устранению нарушений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05.03.2019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Прокуратура Рыбновского района Рязанской област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Выдано Постановление №3 по делу об административном нарушении от 25.03.2019г. об устранении нарушений законодательства в сфере охраны здоровья граждан и защиты прав несовершеннолетних. В ходе проверки установлено отсутствие знака «Курение табака запрещено» у входа на территорию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1.Объявить должностному лицу Жорниченко Н.В. штраф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/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2. Привлечь к дисциплинарной ответственности лиц, виновных в допущенных нарушениях законодательст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Нарушения исправлены, знак «Курение табака запрещено» у входа на территорию размещен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К дисциплинарной ответственности лица привлечены. Штраф уплачен 27.03.2019г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jc w:val="center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31.05.2019г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Прокуратура Рыбновского района Рязанской област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Административно исковое заявление № 32-2019 от 31.05.2019г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В ходе проверки установлено, часть педагогических работников не прошла обучение навыкам оказания первой помощ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pacing w:lineRule="atLeast" w:line="430" w:before="0" w:after="0"/>
              <w:ind w:left="270" w:firstLine="90"/>
              <w:contextualSpacing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Установить должностному лицу Жорниченко Н.В. срок для устранения данного вида нарушения 3мес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jc w:val="center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Нарушения исправлены. Обучение педагогических работников до 10.06.2019г.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20.12.2019г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Управление надзора и контроля Министерства образования и молодежной политики Рязанской област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/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Нарушений нет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/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Акт  №136/02-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/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от 20.12.2019г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___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07.12.2020г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Прокуратура Рыбновского района Рязанской област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 xml:space="preserve">Административное дело №5-429/2020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Постановление судебного участка №54 судебного района Рыбновского районного суда Рязан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pacing w:lineRule="atLeast" w:line="430" w:before="0" w:after="0"/>
              <w:rPr/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 xml:space="preserve">В ходе проверки установлено: заведующий Жорниченко Н.В. не представила в сектор по Рыбновскому району сведения о наличии вакантных рабочих мест в сентябре 2020г. сроком до 10 сентября 2020г. 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tLeast" w:line="430" w:before="0" w:after="0"/>
              <w:ind w:left="720" w:hanging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tLeast" w:line="430" w:before="0" w:after="0"/>
              <w:ind w:left="720" w:hanging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Административное наказание в виде предупреждения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Нарушения исправлены.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01.03.2021-05.03.202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Министерство образования и молодежной политики Рязанской област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Нарушения не выявлены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19.02.202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Прокуратура Рыбновского рай-на с участием главного специалиста отдела санитарного надзора Роспотребнадзора по Рязанской област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Постановление об административном нарушении №1117 УПР от 03.09.2021г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/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Нарушения исправлены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Штраф уплачен 24.09.2021г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11.05.202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Прокуратура Рыбновского рай-н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Административное исковое заявление от 11.05.2021г №31-2021 о бездействии МБДОУ «Детский сад №2 «Жемчужинка» в непроведении обучения нескольких педагогических работников навыкам оказания первой помощи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Нарушения исправлены. Педагогические работники (2 человека) прошли обучение навыкам оказания первой помощи в срок до 01.06.2021г.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17.01.202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МЧС Росси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Отделение надзорной деятельности и профилактической работы по Рыбновскому району УНД и ПР ГУ МЧС России По Рязанской област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Нарушения не выявлены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15.07.202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Финансовое управление Администрации муниципального образования-Рыбновский муниципальный район Рязанской област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Представление от 09.09.2022г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Нарушения исправлены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11.04.202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 xml:space="preserve">Предписание №98-04 от 11.04.2023г.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  <w:t>Нарушения исправлены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B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430" w:before="0" w:after="0"/>
              <w:rPr>
                <w:rFonts w:ascii="Times New Roman" w:hAnsi="Times New Roman" w:eastAsia="Times New Roman" w:cs="Times New Roman"/>
                <w:color w:val="6C6C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1:00Z</dcterms:created>
  <dc:creator>1</dc:creator>
  <dc:description/>
  <cp:keywords/>
  <dc:language>en-US</dc:language>
  <cp:lastModifiedBy>Елена Бочарова</cp:lastModifiedBy>
  <dcterms:modified xsi:type="dcterms:W3CDTF">2023-08-03T09:56:00Z</dcterms:modified>
  <cp:revision>9</cp:revision>
  <dc:subject/>
  <dc:title/>
</cp:coreProperties>
</file>